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łów, dnia 26.11.2013 r.</w:t>
      </w:r>
    </w:p>
    <w:p>
      <w:pPr>
        <w:pStyle w:val="Normal"/>
        <w:rPr/>
      </w:pPr>
      <w:r>
        <w:rPr/>
        <w:t>PR.271.13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Na podstawie art. 92, ust. 2 ustawy z dnia 29 stycznia 2004 r. Prawo zamówień publicznych (tekst jedn. Dz.U.2013, poz. 907 z późn. zm.), informuję, że w wyniku postępowania o udzielenie zamówienia publicznego przeprowadzonego w trybie przetargu nieograniczonego na realizację zadania, pn. „Dostawa paliw płynnych w roku 2014”, wybrano do realizacji zamówienia ofertę, złożoną przez Wykonawcę: JAN-MAR Sp. z o.o. Szyperki 100, 37-405 Jarocin, który zaoferował cenę brutto w wysokości 73 750,80 zł, otrzymując w kryterium cena 100 pkt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a oferta spełnia warunki udziału w postępowaniu, treść oferty odpowiada specyfikacji istotnych warunków zamówienia, oferta najkorzystniejsza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b/>
          <w:sz w:val="24"/>
          <w:szCs w:val="24"/>
        </w:rPr>
        <w:t>/-/ Tomasz Pańczyk</w:t>
        <w:br/>
        <w:t>Wójt Gminy Su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Urząd Gminy</dc:creator>
  <dc:description/>
  <dc:language>en-US</dc:language>
  <cp:lastModifiedBy>Sławomir Krzysiak</cp:lastModifiedBy>
  <cp:lastPrinted>2013-11-25T12:33:00Z</cp:lastPrinted>
  <dcterms:modified xsi:type="dcterms:W3CDTF">2013-11-26T07:58:00Z</dcterms:modified>
  <cp:revision>2</cp:revision>
  <dc:subject/>
  <dc:title/>
</cp:coreProperties>
</file>